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91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1135"/>
        <w:gridCol w:w="141"/>
        <w:gridCol w:w="3099"/>
      </w:tblGrid>
      <w:tr>
        <w:trPr>
          <w:trHeight w:val="764" w:hRule="exact"/>
        </w:trPr>
        <w:tc>
          <w:tcPr>
            <w:tcW w:w="2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676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浙江省金融控股有限公司产业研究服务项目</w:t>
            </w:r>
          </w:p>
        </w:tc>
      </w:tr>
      <w:tr>
        <w:trPr>
          <w:trHeight w:val="814" w:hRule="exac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  <w:t>CTZB-2024060093</w:t>
            </w:r>
          </w:p>
        </w:tc>
      </w:tr>
      <w:tr>
        <w:trPr>
          <w:trHeight w:val="3178" w:hRule="exac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eastAsia="宋体" w:cs="宋体"/>
                <w:b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报名标项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一：新能源汽车及零部件产业研究服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二：集成电路（包括智能光伏）产业研究服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三：智能物联产业研究服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四：新材料（包括绿色石化、现代纺织与服装、高端新材料）产业研究服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五：生物医药与医疗器械产业研究服务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五：生物医药与医疗器械产业研究服务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836" w:hRule="exac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797" w:hRule="exac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667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扫描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（扫描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等复印件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916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盈盈</cp:lastModifiedBy>
  <cp:lastPrinted>2019-11-25T15:05:00Z</cp:lastPrinted>
  <dcterms:modified xsi:type="dcterms:W3CDTF">2024-07-09T02:23:20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