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扫描件）；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被授权人身份证（扫描件）；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等复印件（复印件加盖单位公章）；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盈盈</cp:lastModifiedBy>
  <cp:lastPrinted>2019-11-25T15:05:00Z</cp:lastPrinted>
  <dcterms:modified xsi:type="dcterms:W3CDTF">2024-12-09T09:44:06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AFA340B4C8DA7EB32EE441F12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